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__/__ </w:t>
        <w:br/>
        <w:t>на подключение к сетям водоснабжения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sz w:val="22"/>
          <w:szCs w:val="22"/>
        </w:rPr>
        <w:t>г. Когалым                                                                                                ___ 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ОО «КонцессКом» именуемое в дальнейшем «Исполнитель», в лице генерального директора Зубовича Александра Евгеньевич, действующего на основании Устава, с одной стороны, и ________________________________, именуемое в дальнейшем «Заказчик», в лице _________________________________, действующего на основании _________________________, с другой стороны, а при совместном упоминании «Стороны», заключили настоящий Договор (далее – «Договор») о нижеследующем:</w:t>
      </w:r>
    </w:p>
    <w:p>
      <w:pPr>
        <w:pStyle w:val="Normal"/>
        <w:jc w:val="both"/>
        <w:rPr>
          <w:rStyle w:val="StrongEmphasis"/>
          <w:color w:val="000000"/>
          <w:sz w:val="23"/>
          <w:szCs w:val="23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В соответствии с настоящим Договором Исполнитель обязуется выполнить действия по подготовке существующей системы коммунальной инфраструктуры водоснабжения к подключению </w:t>
      </w:r>
      <w:r>
        <w:rPr>
          <w:iCs/>
          <w:spacing w:val="-2"/>
        </w:rPr>
        <w:t xml:space="preserve">(увеличению потребляемой нагрузки) </w:t>
      </w:r>
      <w:r>
        <w:rPr>
          <w:sz w:val="22"/>
          <w:szCs w:val="22"/>
        </w:rPr>
        <w:t xml:space="preserve">строящегося (реконструируемого) здания________________________________________, расположенного по адресу:_____________________________________________на земельном участке с кадастровым номером__________________________________(далее –– «Объект») в соответствии с выданными техническими условиями подключения № ____от __.__.____, являющимися неотъемлемой частью настоящего Договора, а Заказчик обязуется выполнить действия по подготовке этого «Объекта» к подключению в срок </w:t>
      </w:r>
      <w:r>
        <w:rPr>
          <w:color w:val="FF0000"/>
          <w:sz w:val="22"/>
          <w:szCs w:val="22"/>
        </w:rPr>
        <w:t>до______________202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 Выполнение мероприятий по подключению осуществляется при условии выполнения Заказчиком разработанных Исполнителем технических условий на подключение №____ от ___._____.__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 Заявленная нагрузка определена на основании представленного расчета водопотребления, выполненного лицензированной проектной организацией, являющегося обязательным приложением к письменной Заявке Заказчика и составляет: водопотребление –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л/с.</w:t>
      </w:r>
    </w:p>
    <w:p>
      <w:pPr>
        <w:pStyle w:val="Normal"/>
        <w:jc w:val="both"/>
        <w:rPr/>
      </w:pPr>
      <w:r>
        <w:rPr>
          <w:sz w:val="22"/>
          <w:szCs w:val="22"/>
        </w:rPr>
        <w:t>1.4. Настоящим договором Заказчик подтверждает, что Объект, указанный в п. 1.1. настоящего договора, не будет потреблять нагрузку, превышающую заявленную и предусмотренную п.1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 Порядок и условия обеспечения подклю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Подключение Объекта к сетям водоснабжения осуществляется на основании письменной Заявки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В течение 30-ти рабочих дней с даты получения всех необходимых документов, предусмотренных Правилами холодного водоснабжения и водоотведения (утв. постановлением Правительства РФ от 29 июля 2013 г. № 664) Исполнитель направляет Заказчику подписанный Договор, технические условия на проектирование установки узла учета и условия подключения. </w:t>
        <w:br/>
        <w:t>2.3. Заказчик разрабатывает проектную документацию в соответствии с условиями подключения и представляет на согласование Исполн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Условия подключения (технические условия для присоединения), включающие размер нагрузки ресурса, потребляемого Объектом, который обязан обеспечить Исполнитель в точках подключения; требования по установке приборов учета воды и устройству узла учета;</w:t>
      </w:r>
      <w:r>
        <w:rPr/>
        <w:t xml:space="preserve"> </w:t>
      </w:r>
      <w:r>
        <w:rPr>
          <w:sz w:val="22"/>
          <w:szCs w:val="22"/>
        </w:rPr>
        <w:t>местоположение точек подключения; границы эксплуатационной ответственности по водопроводным сетям организации водопроводного хозяйства и заявителя,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 Исполнитель осуществляет проверку выполнения Заказчиком условий подключения путем: </w:t>
        <w:br/>
        <w:t>• Согласования в 30-тидневный срок раздела проектной документации на объект строительств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 Исполнитель в случае несоответствия проектной документации условиям подключения, требованиям нормативной технической документации имеет право отклонить от согласования рабочий проект с предоставлением Заказчику обоснованного письменного отказа. Заказчик в течение 30 календарных дней производит корректировку проектной документации с учетом устранения замечаний и представляет ее повторно на согласование Исполнителю.  Если срок корректировки проектной документации Заказчиком превышает 30 календарных дней, то сроки подключения Объекта к сетям водоснабжения могут быть изменены. Изменение сроков подключения Объекта к сетям водоснабжения оформляется дополнительным соглашением к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дзора за ходом выполняемых работ по подключению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Осмотра проложенных сетей в открытой траншее с составлением акта на выполнение скрытых работ.</w:t>
        <w:br/>
        <w:t>2.5. Заказчик письменно уведомляет Исполнителя о выполнении мероприятий, предусмотренных условиями под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 Исполнитель в течение 10 дней с момента получения от Заказчика уведомления о выполнении им мероприятий, предусмотренных условиями подключения, осуществляет проверку выполнения Заказчиком условий под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 В случае если при проверке выполнения условий подключения будет выявлено, что условия подключения выполнены не в полном объеме и/или с нарушениями, стороны составляют акт, в котором отражаются выявленные нарушения (недоработки), сроки для их устранения, а также дата и время проведения повторной пров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 Если выявленные нарушения (недоработки) не могут быть устранены Заказчиком в пределах общего срока, установленного для выполнения условий подключения, то этот срок может быть продлен, но не более чем на 1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 Продление срока для выполнения условий подключения оформляется дополнительным соглашением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До начала подачи ресурсов Заказчик в установленном порядке должен получить разрешение на ввод Объекта в эксплуатацию, предъявить Исполнителю узлы учета для установления плом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ть договор холодного водоснабжения с Исполнителем, предоставить Исполнителю исполнительную документацию на выполненные работы по монтажу сетей инженерно-технического обеспе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 Обязательства сторон по настоящему договору считаются выполненными с момента подписания сторонами акта о подключении объекта к сетям инженерно-технического обеспечения после выполнения всех этапов подключения объекта и подписания акта о разграничении балансовой принадлежности водопроводных сет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2.12. До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2.13. 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4.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5. Работы по присоединению к водопроводу осуществляются при температуре наружного воздуха не ниже -15 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 В течение 30 дней с момента наступления условий, предусмотренных п. 1.2. настоящего Договора и получения письменной заявки от Заказчика обеспечить возможность подключения Объекта к сетям водоснабжения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 рассмотреть предложения Заказчика по изменению сроков подключения Объекта к сетям водоснабжения Исполнителя и дать ответ в течение 10 дней с момента получения письменного предложения Заказч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 в связи с передачей прав застройки Заказчиком другому юридическому и(или) физическому лицу рассмотреть предложение Заказчика о замене лица в обязательстве, выступающего по данно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4. в течение 30 дней с момента выявления факта о невозможности подключения Объекта к сетям водоснабжения Исполнителя, оповестить Заказчика о причинах, повлекших за собой невозможность подключения и планируемых сроков подключения Объекта;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2. </w:t>
      </w:r>
      <w:r>
        <w:rPr>
          <w:rStyle w:val="StrongEmphasis"/>
          <w:sz w:val="22"/>
          <w:szCs w:val="22"/>
        </w:rPr>
        <w:t>Исполнитель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3.2.1. не осуществлять (не производить) мероприятия по подключению Объекта Заказчика к сетям водоснабжения Исполнителя, в случае неисполнения Заказчиком обязанностей, предусмотренных п.</w:t>
      </w:r>
      <w:r>
        <w:rPr>
          <w:color w:val="FF0000"/>
          <w:sz w:val="22"/>
          <w:szCs w:val="22"/>
        </w:rPr>
        <w:t xml:space="preserve"> 4.1.2 –– 4.1.5 </w:t>
      </w:r>
      <w:r>
        <w:rPr>
          <w:sz w:val="22"/>
          <w:szCs w:val="22"/>
        </w:rPr>
        <w:t>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 обратиться к Заказчику с предложением об изменении сроков подключения Объекта к сетям водоснабжения Исполнителя.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exact" w:line="274" w:before="0" w:after="0"/>
        <w:rPr/>
      </w:pPr>
      <w:r>
        <w:rPr>
          <w:sz w:val="22"/>
          <w:szCs w:val="22"/>
        </w:rPr>
        <w:t>3.2.3. Участвовать в приемке скрытых работ по строительству сетей водоснабжения от Объекта Заказчика до точки подключения, в приёмке гидравлического испытания и промывке наружных сетей водоснабжения Объекта Заказчика.</w:t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exact" w:line="274" w:before="0" w:after="0"/>
        <w:rPr/>
      </w:pPr>
      <w:r>
        <w:rPr>
          <w:sz w:val="22"/>
          <w:szCs w:val="22"/>
        </w:rPr>
        <w:t>3.2.4. Осуществлять надзор за присоединением к централизованным системам водоснабжения.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exact" w:line="274" w:before="0" w:after="0"/>
        <w:rPr/>
      </w:pPr>
      <w:r>
        <w:rPr>
          <w:sz w:val="22"/>
          <w:szCs w:val="22"/>
        </w:rPr>
        <w:t>3.2.5. Изменить дату подключения Объекта Заказчика к централизованным системам водоснабжения, на более позднюю, если Заказчик не пред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left="0" w:firstLine="600"/>
        <w:rPr/>
      </w:pPr>
      <w:r>
        <w:rPr>
          <w:sz w:val="22"/>
          <w:szCs w:val="22"/>
        </w:rPr>
        <w:t>проверка готовности наружных сетей и оборудования Объекта Заказчика к подключению к централизованным системам водоснабжения и приему вод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 w:before="0" w:after="0"/>
        <w:ind w:left="0" w:firstLine="600"/>
        <w:rPr>
          <w:sz w:val="22"/>
          <w:szCs w:val="22"/>
        </w:rPr>
      </w:pPr>
      <w:r>
        <w:rPr>
          <w:sz w:val="22"/>
          <w:szCs w:val="22"/>
        </w:rPr>
        <w:t>опломбирование установленных приборов (узлов) учета ресурсов, кранов и задвижек на их обводах, пожарных кранов и гидрантов (при наличии таковы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 в случае письменного обращения Заказчика с просьбой изменить заявленную нагрузку, в 14 -дневный срок рассмотреть указанное обращение Заказчика, и представить для подписания Заказчиком дополнительное соглашение к настоящему Договору, удовлетворяющее просьбу Заказчика, или мотивированный отказ в изменении заявленной нагруз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 в случае если в процессе строительства (реконструкции) Объект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 </w:t>
        <w:br/>
        <w:t xml:space="preserve">3.2.8. выполнить работы по техническому присоединению (врезке) Объекта к сети инженерно-технического обеспечения, на Объекте Заказчика на условиях отдельного договора, заключенного с Заказч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рава и обязанност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 в соответствии с выданными исполнителем условиями подключения объекта капитального строительства к сетям инженерно-технического обеспечения разработать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 предоставить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 не позднее чем за 2 рабочих дня уведомлять Исполнителя о дате и времени выполнения скрытых работ на Объекте, указанном в п.1.2. настоящего договора, а также о дате и времени приемки скрытых работ по укладке сети от Объекта, указанного в п.1.2. настоящего договора, до точки под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редъявить к осмотру в открытой траншее сети водоснабжения после завершения монтажно-строительных работ для составления актов о выполнении скрытых работ на Объекте Заказчика; </w:t>
      </w:r>
    </w:p>
    <w:p>
      <w:pPr>
        <w:pStyle w:val="Normal"/>
        <w:jc w:val="both"/>
        <w:rPr/>
      </w:pPr>
      <w:r>
        <w:rPr>
          <w:sz w:val="22"/>
          <w:szCs w:val="22"/>
        </w:rPr>
        <w:t>4.1.5. получить технические условия на проектирование приборов учета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приобрести и установить за свой счет в точках подключения приборы (узлы) учета ресурсов, ввести в установленном порядке их в эксплуатацию, в соответствии с техническими условиями на их проект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обеспечить доступ Исполнителя для проверки выполнения условий подключения (технических условия для присоединения) и установления пломб на приборах (узлах) учета ресурсов, пожарных кранах и гидрантах (при их наличии);</w:t>
      </w:r>
    </w:p>
    <w:p>
      <w:pPr>
        <w:pStyle w:val="Normal"/>
        <w:jc w:val="both"/>
        <w:rPr/>
      </w:pPr>
      <w:r>
        <w:rPr>
          <w:sz w:val="22"/>
          <w:szCs w:val="22"/>
        </w:rPr>
        <w:t>4.1.7. выполнить мероприятия, необходимые для подключения объекта, указанного в п.1.1. настоящего договора, а именно произвести промывку и дезинфекцию водопроводных устройств и сооружений до получения результатов качества воды, отвечающих санитарно-гигиеническим требованиям; выполнить работы по присоединению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8. до начала подачи ресурсов предоставить исполнительную документацию (исполнительную топосъемку, сертификаты на трубы и использованные материалы, и иную документацию в соответствии с требованиями п. 3.5 СНиП  3.01.04-87)  по построенным (реконструируемым) сетям инженерно-технического обеспечения, заключить договор холодного водоснабжения с Исполн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9. в 5 - дневный срок с момента выявления факта о невозможности завершения строительства и/или реконструкции Объекта, уведомить Исполнителя и согласовать с ним изменение сроков готовности Объекта к подключению к сетям водоснабжения Исполнителя; </w:t>
        <w:br/>
        <w:t>4.1.10. в связи с передачей прав застройки Заказчиком другому юридическому и(или) физическому лицу направить предложение Исполнителю о замене лица в обязательстве, выступающего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 Заказчик вправ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 обратиться к Исполнителю с предложением об изменении срока (сроков производства работ для) подключения Объекта к сетям водоснабжения Исполнителя; </w:t>
        <w:br/>
        <w:t>4.2.2. в 10 - дневный срок, после возникновения необходимости увеличения требуемой заявленной нагрузки обратиться к Исполнителю с просьбой об изменении условий настоящего Договора и заключении дополнительного соглашения к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требовать от Исполнителя соблюдений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Ответственность сторон и условия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его подписания Сторонами и действует до полного исполнения Сторонами взятых на себя обязательств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74" w:before="0" w:after="0"/>
        <w:rPr>
          <w:sz w:val="22"/>
          <w:szCs w:val="22"/>
        </w:rPr>
      </w:pPr>
      <w:r>
        <w:rPr>
          <w:sz w:val="22"/>
          <w:szCs w:val="22"/>
        </w:rPr>
        <w:t>5.2. Стороны по Договору несут ответственность за невыполнение или ненадлежащее выполнение принятых на себя обязательств по Договору в соответствии с общими требованиями действующего гражданского законодательства РФ.</w:t>
        <w:br/>
        <w:t>5.3. 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учае прекращения строительства и/или изъятия земельного участка у Заказчика.  Соглашение о расторжении настоящего Договора заключается в письменной форме и подписывается уполномоченными представителями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 Условия подключения аннулируютс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невыполнения Заказчиком мероприятий, предусмотренных условиями подключения, в течение общего срока, установленного для их выполнения и отсутствии подписанного сторонами дополнительного соглашения о продлении срока для выполнения условий подключения; </w:t>
        <w:br/>
        <w:t xml:space="preserve">- при наличии письменного отказа Заказчика от выполнения им условий подключения; </w:t>
        <w:br/>
        <w:t xml:space="preserve">- при досрочном расторжении договора в соответствии с п. 6.3. настоящего Договора. </w:t>
        <w:br/>
        <w:t> Аннулирование условий подключения означает односторонний отказ Заказчика от исполнения настоящего договора и влечет утрату Заказчиком права на присоединение его к сетям водоснабжения Исполнителя на данных условиях подключения и условиях настоящего Договора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74" w:before="0" w:after="267"/>
        <w:rPr/>
      </w:pPr>
      <w:r>
        <w:rPr>
          <w:sz w:val="22"/>
          <w:szCs w:val="22"/>
        </w:rPr>
        <w:t>5.5. Подключение Объекта Заказчика к централизованным системам водоснабжения, без выполнения условий настоящего договора является самовольным подключением, и Заказчик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 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При возникновении споров в связи с исполнением обязательств по настоящему Договору они разрешаются в обязательном претензионной порядке путем направления письменной претензии. Срок рассмотрения претензии 15-дней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евозможности разрешения спора по соглашению сторон, спор подлежит рассмотрению в Арбитражном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 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.</w:t>
      </w:r>
    </w:p>
    <w:p>
      <w:pPr>
        <w:pStyle w:val="Normal"/>
        <w:jc w:val="both"/>
        <w:rPr/>
      </w:pPr>
      <w:r>
        <w:rPr>
          <w:sz w:val="22"/>
          <w:szCs w:val="22"/>
        </w:rPr>
        <w:t>6.4. К претензии прилагаются соответствующие документы (протоколы осмотра, акты и т.п.), составленные с участием представителей сторон и/или государственных контролирующих орган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 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даты его подписания обеими сторонами и действует до вы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 Стороны вправе уступать свои права и обязанности по настоящему Договору третьим лицам при условии письменного согласи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составлен в двух экземплярах, имеющих одинаковую юридическую силу, и хранится по одному экземпляру у Исполнителя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 Неотъемлемой частью настоящего Договора являются следующие Приложения: </w:t>
        <w:br/>
        <w:t>- Условия подключения (технические условия для присоединения) (Приложение №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условия на проектирование узла учета (Приложение №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8. 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ind w:right="-8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Исполнитель»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61"/>
              <w:widowControl/>
              <w:spacing w:lineRule="auto" w:line="252" w:before="0" w:after="0"/>
              <w:contextualSpacing/>
              <w:rPr>
                <w:rStyle w:val="FontStyle27"/>
              </w:rPr>
            </w:pPr>
            <w:r>
              <w:rPr>
                <w:rStyle w:val="FontStyle27"/>
              </w:rPr>
              <w:t>ООО «КонцессКом»</w:t>
            </w:r>
          </w:p>
          <w:p>
            <w:pPr>
              <w:pStyle w:val="Style61"/>
              <w:widowControl/>
              <w:spacing w:lineRule="auto" w:line="252" w:before="0" w:after="0"/>
              <w:contextualSpacing/>
              <w:rPr>
                <w:rStyle w:val="FontStyle27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52" w:before="0" w:after="0"/>
              <w:ind w:left="142" w:hanging="0"/>
              <w:contextualSpacing/>
              <w:rPr>
                <w:rStyle w:val="FontStyle16"/>
              </w:rPr>
            </w:pPr>
            <w:r>
              <w:rPr>
                <w:rStyle w:val="FontStyle16"/>
              </w:rPr>
              <w:t xml:space="preserve">628484, ХМАО-Югра, г. Когалым, </w:t>
            </w:r>
          </w:p>
          <w:p>
            <w:pPr>
              <w:pStyle w:val="Style61"/>
              <w:widowControl/>
              <w:spacing w:lineRule="auto" w:line="252" w:before="0" w:after="0"/>
              <w:ind w:left="142" w:hanging="0"/>
              <w:contextualSpacing/>
              <w:rPr>
                <w:rStyle w:val="FontStyle16"/>
              </w:rPr>
            </w:pPr>
            <w:r>
              <w:rPr>
                <w:rStyle w:val="FontStyle16"/>
              </w:rPr>
              <w:t>ул. Прибалтийская, д. 53</w:t>
            </w:r>
          </w:p>
          <w:p>
            <w:pPr>
              <w:pStyle w:val="Style61"/>
              <w:widowControl/>
              <w:spacing w:lineRule="auto" w:line="252" w:before="0" w:after="0"/>
              <w:ind w:left="142" w:hanging="0"/>
              <w:contextualSpacing/>
              <w:rPr>
                <w:rStyle w:val="FontStyle16"/>
              </w:rPr>
            </w:pPr>
            <w:r>
              <w:rPr>
                <w:rStyle w:val="FontStyle16"/>
              </w:rPr>
              <w:t xml:space="preserve">ИНН/КПП 8608053716/860801001 </w:t>
            </w:r>
          </w:p>
          <w:p>
            <w:pPr>
              <w:pStyle w:val="Style61"/>
              <w:widowControl/>
              <w:spacing w:lineRule="auto" w:line="252" w:before="0" w:after="0"/>
              <w:ind w:left="142" w:hanging="0"/>
              <w:contextualSpacing/>
              <w:rPr>
                <w:rStyle w:val="FontStyle16"/>
              </w:rPr>
            </w:pPr>
            <w:r>
              <w:rPr>
                <w:rStyle w:val="FontStyle16"/>
              </w:rPr>
              <w:t xml:space="preserve">ОГРН 1098608000094 </w:t>
            </w:r>
          </w:p>
          <w:p>
            <w:pPr>
              <w:pStyle w:val="Style61"/>
              <w:widowControl/>
              <w:spacing w:lineRule="auto" w:line="252" w:before="0" w:after="0"/>
              <w:ind w:left="142" w:hanging="0"/>
              <w:contextualSpacing/>
              <w:rPr>
                <w:rStyle w:val="FontStyle16"/>
              </w:rPr>
            </w:pPr>
            <w:r>
              <w:rPr>
                <w:rStyle w:val="FontStyle16"/>
              </w:rPr>
              <w:t xml:space="preserve">Р/с 40702810300050000328 </w:t>
            </w:r>
          </w:p>
          <w:p>
            <w:pPr>
              <w:pStyle w:val="Style61"/>
              <w:widowControl/>
              <w:spacing w:lineRule="auto" w:line="252" w:before="0" w:after="0"/>
              <w:ind w:left="142" w:hanging="0"/>
              <w:contextualSpacing/>
              <w:rPr>
                <w:rStyle w:val="FontStyle16"/>
              </w:rPr>
            </w:pPr>
            <w:r>
              <w:rPr>
                <w:rStyle w:val="FontStyle16"/>
              </w:rPr>
              <w:t xml:space="preserve">К/с 30101810465777100812 </w:t>
            </w:r>
          </w:p>
          <w:p>
            <w:pPr>
              <w:pStyle w:val="Style61"/>
              <w:widowControl/>
              <w:spacing w:lineRule="auto" w:line="252" w:before="0" w:after="0"/>
              <w:ind w:left="142" w:hanging="0"/>
              <w:contextualSpacing/>
              <w:rPr>
                <w:rStyle w:val="FontStyle16"/>
              </w:rPr>
            </w:pPr>
            <w:r>
              <w:rPr>
                <w:rStyle w:val="FontStyle16"/>
              </w:rPr>
              <w:t>Филиал Западно-Сибирский ПАО Банка «ФК ОТКРЫТИЕ»</w:t>
            </w:r>
          </w:p>
          <w:p>
            <w:pPr>
              <w:pStyle w:val="Style61"/>
              <w:widowControl/>
              <w:spacing w:lineRule="auto" w:line="252" w:before="0" w:after="0"/>
              <w:ind w:left="142" w:hanging="0"/>
              <w:contextualSpacing/>
              <w:rPr/>
            </w:pPr>
            <w:r>
              <w:rPr>
                <w:rStyle w:val="FontStyle16"/>
              </w:rPr>
              <w:t>БИК 047162812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А. Е. Зубович</w:t>
            </w:r>
          </w:p>
          <w:p>
            <w:pPr>
              <w:pStyle w:val="Normal"/>
              <w:spacing w:lineRule="auto" w:line="252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» _______________ </w:t>
            </w:r>
          </w:p>
        </w:tc>
        <w:tc>
          <w:tcPr>
            <w:tcW w:w="4781" w:type="dxa"/>
            <w:tcBorders/>
          </w:tcPr>
          <w:p>
            <w:pPr>
              <w:pStyle w:val="Style61"/>
              <w:widowControl/>
              <w:snapToGrid w:val="false"/>
              <w:spacing w:lineRule="auto" w:line="252" w:before="0" w:after="0"/>
              <w:contextualSpacing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52" w:before="0" w:after="0"/>
              <w:contextualSpacing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52" w:before="0" w:after="0"/>
              <w:contextualSpacing/>
              <w:rPr>
                <w:rStyle w:val="FontStyle16"/>
              </w:rPr>
            </w:pPr>
            <w:r>
              <w:rPr>
                <w:rStyle w:val="FontStyle16"/>
              </w:rPr>
              <w:t xml:space="preserve">____________________ </w:t>
            </w:r>
          </w:p>
          <w:p>
            <w:pPr>
              <w:pStyle w:val="Style61"/>
              <w:widowControl/>
              <w:spacing w:lineRule="auto" w:line="252" w:before="0" w:after="0"/>
              <w:contextualSpacing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sz w:val="22"/>
                <w:szCs w:val="22"/>
              </w:rPr>
              <w:t xml:space="preserve">«____» _______________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2:00Z</dcterms:created>
  <dc:creator>Сотрудник</dc:creator>
  <dc:description/>
  <cp:keywords/>
  <dc:language>en-US</dc:language>
  <cp:lastModifiedBy>Инженер ГИС</cp:lastModifiedBy>
  <cp:lastPrinted>2017-11-01T14:20:00Z</cp:lastPrinted>
  <dcterms:modified xsi:type="dcterms:W3CDTF">2024-01-23T10:23:00Z</dcterms:modified>
  <cp:revision>53</cp:revision>
  <dc:subject/>
  <dc:title>Договор на подключение к сетям водоснабжения и водоотведения</dc:title>
</cp:coreProperties>
</file>